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концепции «ТЕМП» школьного округ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7 годы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7"/>
        <w:gridCol w:w="2956"/>
        <w:gridCol w:w="2961"/>
      </w:tblGrid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04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взаимодействие образовательных организаций школьного округ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школьного методического сове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НМР МОУ Магнитной СОШ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ГИА, ЕГЭ учащихся. Пробные экзамены по ГИ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бурановской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ов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учителей начальных классов ок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Использование современных  технологий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развитии творческих способностей учащихся по математик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учителей начальных классов М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ановской 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ручинк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седание учителей  естествознания округа(физика, химия, биологи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Первомайской СО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, руководитель МО учителей естествознания  МОУ Первомай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на занятия в предметных лабораториях. Физика, химия, 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Магнитная СОШ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учителя-предметники школ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учителей технологии, ИЗО, физической культу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Черниговская СОШ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. ШМО МОУ Черниговской СОШ Горбунова Е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К вершинам мастерств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НМР МОУ Магнитной СОШ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А.П.</w:t>
            </w:r>
          </w:p>
        </w:tc>
      </w:tr>
      <w:tr>
        <w:trPr>
          <w:trHeight w:val="593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ризация ЕМ и 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математики. Итоговое мероприятие на базе МОУ Магнитной СОШ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учителей естественно-математического цикла М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й 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Юдина Е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 по  физике. КВ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 естественно-математического цикла М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ановской СОШ Альмухаметова Г.В.</w:t>
            </w:r>
          </w:p>
        </w:tc>
      </w:tr>
      <w:tr>
        <w:trPr>
          <w:trHeight w:val="592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отивационное сопров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ном движен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учителя-предметники школ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ей-предметник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учителя-предметники школ округа</w:t>
            </w:r>
          </w:p>
        </w:tc>
      </w:tr>
      <w:tr>
        <w:trPr>
          <w:trHeight w:val="569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«деловой репутации»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ектов – 2016 в МОУ Магнитной СО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НМР МОУ Магнитной СОШ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«ТЕМП» на сайтах школ округ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школ округ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33:00Z</dcterms:created>
  <dc:creator>Секретарь</dc:creator>
  <dc:description/>
  <cp:keywords/>
  <dc:language>en-US</dc:language>
  <cp:lastModifiedBy>Юдина</cp:lastModifiedBy>
  <dcterms:modified xsi:type="dcterms:W3CDTF">2015-09-21T09:18:00Z</dcterms:modified>
  <cp:revision>4</cp:revision>
  <dc:subject/>
  <dc:title/>
</cp:coreProperties>
</file>